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MODELE"/>
      <w:bookmarkStart w:id="1" w:name="MODELE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2" w:name="NOT010_E"/>
      <w:bookmarkStart w:id="3" w:name="NOT010_E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1700"/>
      </w:tblGrid>
      <w:tr>
        <w:trPr>
          <w:trHeight w:val="851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17"/>
                <w:szCs w:val="17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3690</wp:posOffset>
                  </wp:positionH>
                  <wp:positionV relativeFrom="paragraph">
                    <wp:posOffset>30480</wp:posOffset>
                  </wp:positionV>
                  <wp:extent cx="953770" cy="50546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2" r="-3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17"/>
                <w:szCs w:val="17"/>
              </w:rPr>
              <w:t>Assurance-invalidité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Facture pour la participation aux frais de déplacements lors de mesures de réadaptation professionnelle de l’A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bookmarkStart w:id="4" w:name="NOT010_E"/>
      <w:bookmarkStart w:id="5" w:name="NOT000"/>
      <w:bookmarkStart w:id="6" w:name="NOT010_E"/>
      <w:bookmarkStart w:id="7" w:name="NOT000"/>
      <w:bookmarkEnd w:id="6"/>
      <w:bookmarkEnd w:id="7"/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824"/>
      </w:tblGrid>
      <w:tr>
        <w:trPr/>
        <w:tc>
          <w:tcPr>
            <w:tcW w:w="5382" w:type="dxa"/>
            <w:tcBorders/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Date de la facture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Assuré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om, Prénom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NOMAS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NOMAS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, </w:t>
            </w: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PRENAS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PRENAS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uméro AVS (756.xxxx.xxx.xx)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NAVSAS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NAVSAS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dresse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RUE_NO_AS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RUE_NO_AS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uméro postal, lieu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NPLOAS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NPLOAS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Emetteur de la facture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om, Prénom (si non assuré) / Adresse / Numéro postal / Lieu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LIGNDE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LIGNDE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E-Mail, Numéro de téléphone (en cas de demandes de précisions)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  <w:tc>
          <w:tcPr>
            <w:tcW w:w="48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"/>
                <w:szCs w:val="2"/>
                <w:lang w:val="en-US" w:eastAsia="en-US"/>
              </w:rPr>
            </w:pPr>
            <w:r>
              <w:rPr>
                <w:rFonts w:cs="Arial"/>
                <w:sz w:val="2"/>
                <w:szCs w:val="2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Facturation</w:t>
            </w:r>
          </w:p>
        </w:tc>
        <w:tc>
          <w:tcPr>
            <w:tcW w:w="48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IF (si disponible)</w:t>
            </w:r>
          </w:p>
        </w:tc>
        <w:tc>
          <w:tcPr>
            <w:tcW w:w="4824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5529" w:hanging="5529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NIF1DE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NIF1DE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NIF2DE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NIF2DE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uméro de la communication / décision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5529" w:hanging="5529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NUMEDC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NUMEDC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IBAN (CHxx xxxx xxxx xxxx xxxx x)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5529" w:hanging="5529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fldChar w:fldCharType="begin"/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ILLIN "BANQNI"</w:instrTex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rFonts w:cs="Arial"/>
                <w:lang w:val="en-US" w:eastAsia="en-US"/>
              </w:rPr>
              <w:t>BANQNI</w:t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om, Prénom du Titulaire de Compte (si non émetteur de la facture)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5529" w:hanging="5529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Adresse du Titulaire de Compte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5529" w:hanging="5529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>Numéro postal, lieu du Titulaire de Compte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before="120" w:after="0"/>
              <w:ind w:left="5529" w:hanging="5529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cs="Arial"/>
          <w:sz w:val="2"/>
          <w:szCs w:val="2"/>
          <w:lang w:val="en-US" w:eastAsia="en-US"/>
        </w:rPr>
      </w:pPr>
      <w:r>
        <w:rPr>
          <w:rFonts w:cs="Arial"/>
          <w:sz w:val="2"/>
          <w:szCs w:val="2"/>
          <w:lang w:val="en-US" w:eastAsia="en-US"/>
        </w:rPr>
      </w:r>
      <w:bookmarkStart w:id="8" w:name="NOT000"/>
      <w:bookmarkStart w:id="9" w:name="NOT010"/>
      <w:bookmarkStart w:id="10" w:name="NOT000"/>
      <w:bookmarkStart w:id="11" w:name="NOT010"/>
      <w:bookmarkEnd w:id="10"/>
      <w:bookmarkEnd w:id="11"/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1527"/>
        <w:gridCol w:w="3868"/>
        <w:gridCol w:w="159"/>
        <w:gridCol w:w="1251"/>
        <w:gridCol w:w="1245"/>
        <w:gridCol w:w="1254"/>
      </w:tblGrid>
      <w:tr>
        <w:trPr>
          <w:trHeight w:val="302" w:hRule="atLeast"/>
        </w:trPr>
        <w:tc>
          <w:tcPr>
            <w:tcW w:w="1020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right" w:pos="1134" w:leader="none"/>
              </w:tabs>
              <w:spacing w:before="20" w:after="0"/>
              <w:outlineLvl w:val="0"/>
              <w:rPr>
                <w:rFonts w:cs="Arial"/>
                <w:b/>
                <w:b/>
                <w:kern w:val="2"/>
                <w:szCs w:val="24"/>
              </w:rPr>
            </w:pPr>
            <w:r>
              <w:rPr>
                <w:rFonts w:cs="Arial"/>
                <w:b/>
                <w:kern w:val="2"/>
                <w:sz w:val="24"/>
                <w:szCs w:val="24"/>
                <w:u w:val="single"/>
              </w:rPr>
              <w:t xml:space="preserve">FACTURE POUR LA PERIODE DU : </w:t>
            </w: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2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kern w:val="2"/>
                <w:sz w:val="24"/>
                <w:szCs w:val="24"/>
              </w:rPr>
            </w:r>
            <w:r>
              <w:rPr>
                <w:sz w:val="24"/>
                <w:b/>
                <w:kern w:val="2"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kern w:val="2"/>
                <w:sz w:val="24"/>
                <w:szCs w:val="24"/>
              </w:rPr>
              <w:t>................................</w:t>
            </w:r>
            <w:r>
              <w:rPr>
                <w:rFonts w:cs="Arial"/>
                <w:b/>
                <w:kern w:val="2"/>
                <w:sz w:val="24"/>
                <w:szCs w:val="24"/>
              </w:rPr>
            </w:r>
            <w:r>
              <w:rPr>
                <w:sz w:val="24"/>
                <w:b/>
                <w:kern w:val="2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kern w:val="2"/>
                <w:sz w:val="24"/>
                <w:szCs w:val="24"/>
                <w:u w:val="single"/>
              </w:rPr>
              <w:t xml:space="preserve">AU </w:t>
            </w: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2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kern w:val="2"/>
                <w:sz w:val="24"/>
                <w:szCs w:val="24"/>
              </w:rPr>
            </w:r>
            <w:r>
              <w:rPr>
                <w:sz w:val="24"/>
                <w:b/>
                <w:kern w:val="2"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kern w:val="2"/>
                <w:sz w:val="24"/>
                <w:szCs w:val="24"/>
              </w:rPr>
              <w:t>................................</w:t>
            </w:r>
            <w:r/>
            <w:r>
              <w:rPr>
                <w:sz w:val="24"/>
                <w:b/>
                <w:kern w:val="2"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0205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16"/>
                <w:szCs w:val="16"/>
                <w:shd w:fill="F2F2F2" w:val="clear"/>
              </w:rPr>
            </w:pPr>
            <w:r>
              <w:rPr>
                <w:rFonts w:cs="Arial"/>
                <w:b/>
                <w:kern w:val="2"/>
                <w:sz w:val="16"/>
                <w:szCs w:val="16"/>
                <w:shd w:fill="F2F2F2" w:val="clea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cs="Arial"/>
                <w:b/>
                <w:sz w:val="16"/>
                <w:szCs w:val="16"/>
                <w:shd w:fill="F2F2F2" w:val="clear"/>
              </w:rPr>
              <w:t>Veuillez remplir et joindre la feuille de contrôle mensuelle ci-jointe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cs="Arial"/>
                <w:b/>
                <w:sz w:val="16"/>
                <w:szCs w:val="16"/>
                <w:shd w:fill="F2F2F2" w:val="clear"/>
              </w:rPr>
              <w:t xml:space="preserve">Les factures et feuilles de contrôles incomplètes ou illisibles seront retournée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shd w:fill="F2F2F2" w:val="clear"/>
              </w:rPr>
            </w:pPr>
            <w:r>
              <w:rPr>
                <w:rFonts w:cs="Arial"/>
                <w:b/>
                <w:sz w:val="16"/>
                <w:szCs w:val="16"/>
                <w:shd w:fill="F2F2F2" w:val="clear"/>
              </w:rPr>
              <w:t>Défraiement selon contenu de la communication AI reçue. Délai de paiement : 5 à 6 semaines.</w:t>
            </w:r>
          </w:p>
        </w:tc>
      </w:tr>
      <w:tr>
        <w:trPr>
          <w:trHeight w:val="739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4a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1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déplacements 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7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: </w:t>
            </w:r>
            <w:r>
              <w:fldChar w:fldCharType="begin">
                <w:ffData>
                  <w:name w:val="Texte8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4b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2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déplacements 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: </w:t>
            </w:r>
            <w:r>
              <w:fldChar w:fldCharType="begin">
                <w:ffData>
                  <w:name w:val="Texte8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4c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3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 de déplacements 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: </w:t>
            </w:r>
            <w:r>
              <w:fldChar w:fldCharType="begin">
                <w:ffData>
                  <w:name w:val="Texte8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4d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4)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ombre de déplacements :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77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: </w:t>
            </w:r>
            <w:r>
              <w:fldChar w:fldCharType="begin">
                <w:ffData>
                  <w:name w:val="Texte8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oyen de transport admis)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lets (transport public - TP)</w:t>
            </w:r>
          </w:p>
        </w:tc>
        <w:tc>
          <w:tcPr>
            <w:tcW w:w="52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: </w:t>
            </w:r>
            <w:r>
              <w:fldChar w:fldCharType="begin">
                <w:ffData>
                  <w:name w:val="Texte8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e tarifair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ntant CHF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16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oyen de transport admis)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Nbre de KM en véhicule privé  (VP)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Total km </w:t>
            </w:r>
            <w:r>
              <w:fldChar w:fldCharType="begin">
                <w:ffData>
                  <w:name w:val="Texte8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  <w:t xml:space="preserve">          x CHF 0,45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Remarques : </w:t>
            </w:r>
            <w:r>
              <w:fldChar w:fldCharType="begin">
                <w:ffData>
                  <w:name w:val="Texte8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r>
              <w:rPr>
                <w:rFonts w:cs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e tarifair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ontant CHF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7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21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</w:t>
            </w:r>
          </w:p>
        </w:tc>
        <w:tc>
          <w:tcPr>
            <w:tcW w:w="5554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419" w:leader="none"/>
                <w:tab w:val="right" w:pos="5813" w:leader="none"/>
              </w:tabs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Viatique et logis </w:t>
              <w:tab/>
            </w:r>
            <w:r>
              <w:rPr>
                <w:rFonts w:cs="Arial"/>
                <w:b/>
                <w:sz w:val="12"/>
                <w:szCs w:val="1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757" w:leader="none"/>
                <w:tab w:val="right" w:pos="5813" w:leader="none"/>
              </w:tabs>
              <w:rPr/>
            </w:pPr>
            <w:r>
              <w:rPr>
                <w:rFonts w:cs="Arial"/>
                <w:i/>
                <w:sz w:val="16"/>
                <w:szCs w:val="16"/>
                <w:u w:val="single"/>
              </w:rPr>
              <w:t>NB</w:t>
            </w:r>
            <w:r>
              <w:rPr>
                <w:rFonts w:cs="Arial"/>
                <w:i/>
                <w:sz w:val="16"/>
                <w:szCs w:val="16"/>
              </w:rPr>
              <w:t>: seulement si admis (selon contenu de la communication AI reçue)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3" w:leader="none"/>
                <w:tab w:val="left" w:pos="1060" w:leader="none"/>
                <w:tab w:val="left" w:pos="1348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aux</w:t>
              <w:tab/>
            </w:r>
            <w:r>
              <w:rPr>
                <w:rFonts w:cs="Arial"/>
                <w:b/>
                <w:sz w:val="12"/>
                <w:szCs w:val="12"/>
              </w:rPr>
              <w:t>2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de tarifaire</w:t>
            </w:r>
          </w:p>
        </w:tc>
        <w:tc>
          <w:tcPr>
            <w:tcW w:w="125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39" w:leader="none"/>
              </w:tabs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 xml:space="preserve">Montant CHF </w:t>
              <w:tab/>
            </w:r>
            <w:r>
              <w:rPr>
                <w:rFonts w:cs="Arial"/>
                <w:b/>
                <w:sz w:val="12"/>
                <w:szCs w:val="12"/>
              </w:rPr>
              <w:t>24</w:t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urée de l’absence du lieu de domicile </w:t>
            </w:r>
            <w:r>
              <w:rPr>
                <w:rFonts w:cs="Arial"/>
                <w:sz w:val="16"/>
                <w:szCs w:val="16"/>
                <w:u w:val="single"/>
              </w:rPr>
              <w:t xml:space="preserve">de 5 à 8 heures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HF 11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7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Durée de l’absence du lieu de domicile </w:t>
            </w:r>
            <w:r>
              <w:rPr>
                <w:rFonts w:cs="Arial"/>
                <w:sz w:val="16"/>
                <w:szCs w:val="16"/>
                <w:u w:val="single"/>
              </w:rPr>
              <w:t>de plus de 8 heur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HF 19.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54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té pour la nuit:</w:t>
              <w:tab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CHF 37.5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4</w:t>
            </w:r>
          </w:p>
        </w:tc>
        <w:tc>
          <w:tcPr>
            <w:tcW w:w="125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9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07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</w:t>
              <w:tab/>
              <w:t>25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60" w:after="0"/>
        <w:rPr/>
      </w:pPr>
      <w:r>
        <w:rPr/>
        <w:t>Veuillez envoyer ce formulaire à l'office AI compétent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89"/>
        <w:gridCol w:w="4816"/>
      </w:tblGrid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90" w:leader="none"/>
              </w:tabs>
              <w:spacing w:before="40" w:after="0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  <w:t>Visa de l’office AI</w:t>
            </w:r>
          </w:p>
          <w:p>
            <w:pPr>
              <w:pStyle w:val="Normal"/>
              <w:tabs>
                <w:tab w:val="clear" w:pos="708"/>
                <w:tab w:val="right" w:pos="5090" w:leader="none"/>
              </w:tabs>
              <w:spacing w:before="40" w:after="0"/>
              <w:rPr>
                <w:rFonts w:cs="Arial"/>
                <w:sz w:val="14"/>
                <w:szCs w:val="14"/>
                <w:lang w:eastAsia="de-DE"/>
              </w:rPr>
            </w:pPr>
            <w:r>
              <w:rPr>
                <w:rFonts w:cs="Arial"/>
                <w:sz w:val="14"/>
                <w:szCs w:val="14"/>
                <w:lang w:eastAsia="de-DE"/>
              </w:rPr>
              <w:t>(rempli par l’office)</w:t>
            </w:r>
          </w:p>
          <w:p>
            <w:pPr>
              <w:pStyle w:val="Normal"/>
              <w:tabs>
                <w:tab w:val="clear" w:pos="708"/>
                <w:tab w:val="right" w:pos="5090" w:leader="none"/>
              </w:tabs>
              <w:spacing w:before="40" w:after="0"/>
              <w:rPr>
                <w:rFonts w:cs="Arial"/>
                <w:sz w:val="8"/>
                <w:szCs w:val="8"/>
                <w:lang w:eastAsia="de-DE"/>
              </w:rPr>
            </w:pPr>
            <w:r>
              <w:rPr>
                <w:rFonts w:cs="Arial"/>
                <w:sz w:val="8"/>
                <w:szCs w:val="8"/>
                <w:lang w:eastAsia="de-DE"/>
              </w:rPr>
            </w:r>
          </w:p>
          <w:p>
            <w:pPr>
              <w:pStyle w:val="Normal"/>
              <w:tabs>
                <w:tab w:val="clear" w:pos="708"/>
                <w:tab w:val="right" w:pos="5090" w:leader="none"/>
              </w:tabs>
              <w:spacing w:before="40" w:after="0"/>
              <w:rPr/>
            </w:pPr>
            <w:r>
              <w:rPr>
                <w:rFonts w:cs="Arial"/>
                <w:b/>
                <w:sz w:val="16"/>
                <w:szCs w:val="16"/>
                <w:lang w:eastAsia="de-DE"/>
              </w:rPr>
              <w:t>OFFICE CANTONAL AI DU VALAIS (323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14" w:leader="none"/>
              </w:tabs>
              <w:spacing w:before="4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t xml:space="preserve">Remarques éventuelles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spacing w:before="4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spacing w:before="40" w:after="0"/>
              <w:rPr>
                <w:rFonts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360" w:before="40" w:after="0"/>
              <w:rPr/>
            </w:pPr>
            <w:r>
              <w:rPr>
                <w:rFonts w:cs="Arial"/>
                <w:sz w:val="16"/>
                <w:lang w:val="en-US" w:eastAsia="en-US"/>
              </w:rPr>
              <w:t>Téléphone/E-mail pour demandes de précisions:</w:t>
            </w:r>
            <w:r>
              <w:rPr>
                <w:rFonts w:cs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6" w:leader="none"/>
              </w:tabs>
              <w:spacing w:lineRule="auto" w:line="360" w:before="40" w:after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577" w:leader="none"/>
                <w:tab w:val="left" w:pos="2697" w:leader="none"/>
              </w:tabs>
              <w:suppressAutoHyphens w:val="true"/>
              <w:spacing w:lineRule="atLeast" w:line="160" w:before="120" w:after="0"/>
              <w:rPr>
                <w:rFonts w:cs="Arial"/>
                <w:sz w:val="16"/>
                <w:szCs w:val="20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_________________________________________________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Arial"/>
          <w:b/>
          <w:b/>
          <w:kern w:val="2"/>
          <w:sz w:val="14"/>
        </w:rPr>
      </w:pPr>
      <w:r>
        <w:rPr>
          <w:rFonts w:cs="Arial"/>
          <w:b/>
          <w:kern w:val="2"/>
          <w:sz w:val="12"/>
          <w:szCs w:val="12"/>
        </w:rPr>
        <w:t xml:space="preserve">Exp. : </w:t>
      </w:r>
      <w:r>
        <w:rPr>
          <w:rFonts w:cs="Arial"/>
          <w:b/>
          <w:kern w:val="2"/>
          <w:sz w:val="12"/>
          <w:szCs w:val="12"/>
        </w:rPr>
        <w:fldChar w:fldCharType="begin"/>
      </w:r>
      <w:r>
        <w:rPr>
          <w:sz w:val="12"/>
          <w:b/>
          <w:kern w:val="2"/>
          <w:szCs w:val="12"/>
          <w:rFonts w:cs="Arial"/>
        </w:rPr>
        <w:instrText xml:space="preserve"> DATE \@"d\ MMMM\ yyyy" </w:instrText>
      </w:r>
      <w:r>
        <w:rPr>
          <w:sz w:val="12"/>
          <w:b/>
          <w:kern w:val="2"/>
          <w:szCs w:val="12"/>
          <w:rFonts w:cs="Arial"/>
        </w:rPr>
        <w:fldChar w:fldCharType="separate"/>
      </w:r>
      <w:r>
        <w:rPr>
          <w:sz w:val="12"/>
          <w:b/>
          <w:kern w:val="2"/>
          <w:szCs w:val="12"/>
          <w:rFonts w:cs="Arial"/>
        </w:rPr>
        <w:t>28 juillet 2026</w:t>
      </w:r>
      <w:r>
        <w:rPr>
          <w:sz w:val="12"/>
          <w:b/>
          <w:kern w:val="2"/>
          <w:szCs w:val="12"/>
          <w:rFonts w:cs="Arial"/>
        </w:rPr>
        <w:fldChar w:fldCharType="end"/>
      </w:r>
      <w:r>
        <w:rPr>
          <w:rFonts w:cs="Arial"/>
          <w:b/>
          <w:kern w:val="2"/>
          <w:sz w:val="12"/>
          <w:szCs w:val="12"/>
        </w:rPr>
        <w:t xml:space="preserve">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cs="Arial"/>
          <w:b/>
          <w:b/>
          <w:kern w:val="2"/>
          <w:sz w:val="14"/>
        </w:rPr>
      </w:pPr>
      <w:r>
        <w:rPr>
          <w:rFonts w:cs="Arial"/>
          <w:b/>
          <w:kern w:val="2"/>
          <w:sz w:val="1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Arial"/>
          <w:b/>
          <w:b/>
          <w:kern w:val="2"/>
          <w:sz w:val="16"/>
          <w:szCs w:val="16"/>
        </w:rPr>
      </w:pPr>
      <w:r>
        <w:rPr>
          <w:rFonts w:cs="Arial"/>
          <w:b/>
          <w:kern w:val="2"/>
          <w:sz w:val="16"/>
          <w:szCs w:val="16"/>
        </w:rPr>
        <w:t>- 2 -</w:t>
      </w:r>
    </w:p>
    <w:p>
      <w:pPr>
        <w:pStyle w:val="Normal"/>
        <w:jc w:val="both"/>
        <w:rPr>
          <w:rFonts w:cs="Arial"/>
          <w:b/>
          <w:b/>
          <w:kern w:val="2"/>
          <w:sz w:val="2"/>
          <w:szCs w:val="2"/>
        </w:rPr>
      </w:pPr>
      <w:r>
        <w:rPr>
          <w:rFonts w:cs="Arial"/>
          <w:b/>
          <w:kern w:val="2"/>
          <w:sz w:val="2"/>
          <w:szCs w:val="2"/>
        </w:rPr>
      </w:r>
    </w:p>
    <w:p>
      <w:pPr>
        <w:pStyle w:val="Normal"/>
        <w:ind w:left="-426" w:hanging="0"/>
        <w:rPr>
          <w:rFonts w:cs="Arial"/>
          <w:b/>
          <w:b/>
        </w:rPr>
      </w:pPr>
      <w:r>
        <w:rPr>
          <w:rFonts w:cs="Arial"/>
          <w:b/>
        </w:rPr>
        <w:t xml:space="preserve">Feuille de contrôle mensuelle (à joindre à la facture). Veuillez utiliser 1 feuille par mois. </w:t>
      </w:r>
    </w:p>
    <w:p>
      <w:pPr>
        <w:pStyle w:val="Normal"/>
        <w:ind w:left="-426" w:hanging="0"/>
        <w:rPr/>
      </w:pPr>
      <w:r>
        <w:rPr>
          <w:rFonts w:cs="Arial"/>
          <w:b/>
          <w:i/>
          <w:sz w:val="20"/>
        </w:rPr>
        <w:t xml:space="preserve">Vous pouvez télécharger la facture et la feuille de contrôle mensuelle sur notre site internet </w:t>
      </w:r>
      <w:hyperlink r:id="rId3">
        <w:r>
          <w:rPr>
            <w:rStyle w:val="InternetLink"/>
            <w:rFonts w:cs="Arial"/>
            <w:b/>
            <w:i/>
            <w:sz w:val="20"/>
          </w:rPr>
          <w:t>www.aivs.ch</w:t>
        </w:r>
      </w:hyperlink>
      <w:r>
        <w:rPr>
          <w:rFonts w:cs="Arial"/>
          <w:b/>
          <w:i/>
          <w:color w:val="0000FF"/>
          <w:sz w:val="20"/>
          <w:u w:val="single"/>
        </w:rPr>
        <w:t xml:space="preserve"> </w:t>
      </w:r>
      <w:r>
        <w:rPr>
          <w:rFonts w:cs="Arial"/>
          <w:b/>
          <w:i/>
          <w:sz w:val="20"/>
        </w:rPr>
        <w:t>&gt; formulaires en ligne &gt; formulaires assurés &gt; factures &gt; NOT010</w:t>
      </w:r>
    </w:p>
    <w:p>
      <w:pPr>
        <w:pStyle w:val="Normal"/>
        <w:ind w:left="-426" w:hanging="0"/>
        <w:jc w:val="both"/>
        <w:rPr>
          <w:rFonts w:cs="Arial"/>
          <w:b/>
          <w:b/>
          <w:i/>
          <w:i/>
          <w:sz w:val="4"/>
          <w:szCs w:val="4"/>
        </w:rPr>
      </w:pPr>
      <w:r>
        <w:rPr>
          <w:rFonts w:cs="Arial"/>
          <w:b/>
          <w:i/>
          <w:sz w:val="4"/>
          <w:szCs w:val="4"/>
        </w:rPr>
      </w:r>
    </w:p>
    <w:p>
      <w:pPr>
        <w:pStyle w:val="Normal"/>
        <w:tabs>
          <w:tab w:val="clear" w:pos="708"/>
          <w:tab w:val="left" w:pos="3261" w:leader="dot"/>
        </w:tabs>
        <w:ind w:left="-426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Nom, Prénom: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NOPRAS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NOPRAS</w:t>
      </w:r>
      <w:r>
        <w:rPr>
          <w:sz w:val="20"/>
          <w:b/>
          <w:bCs/>
          <w:rFonts w:cs="Arial"/>
        </w:rPr>
        <w:fldChar w:fldCharType="end"/>
      </w:r>
    </w:p>
    <w:p>
      <w:pPr>
        <w:pStyle w:val="Normal"/>
        <w:tabs>
          <w:tab w:val="clear" w:pos="708"/>
          <w:tab w:val="left" w:pos="2410" w:leader="dot"/>
          <w:tab w:val="left" w:pos="3261" w:leader="dot"/>
        </w:tabs>
        <w:ind w:left="-426" w:hanging="0"/>
        <w:rPr>
          <w:rFonts w:cs="Arial"/>
          <w:sz w:val="20"/>
        </w:rPr>
      </w:pPr>
      <w:r>
        <w:rPr>
          <w:rFonts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Numéro AVS: </w:t>
      </w:r>
      <w:r>
        <w:rPr>
          <w:rFonts w:cs="Arial"/>
          <w:b/>
          <w:bCs/>
          <w:sz w:val="20"/>
        </w:rPr>
        <w:fldChar w:fldCharType="begin"/>
      </w:r>
      <w:r>
        <w:rPr>
          <w:sz w:val="20"/>
          <w:b/>
          <w:bCs/>
          <w:rFonts w:cs="Arial"/>
        </w:rPr>
        <w:instrText xml:space="preserve"> FILLIN "NAVSAS"</w:instrText>
      </w:r>
      <w:r>
        <w:rPr>
          <w:sz w:val="20"/>
          <w:b/>
          <w:bCs/>
          <w:rFonts w:cs="Arial"/>
        </w:rPr>
        <w:fldChar w:fldCharType="separate"/>
      </w:r>
      <w:r>
        <w:rPr>
          <w:sz w:val="20"/>
          <w:b/>
          <w:bCs/>
          <w:rFonts w:cs="Arial"/>
        </w:rPr>
        <w:t>NAVSAS</w:t>
      </w:r>
      <w:r>
        <w:rPr>
          <w:sz w:val="20"/>
          <w:b/>
          <w:bCs/>
          <w:rFonts w:cs="Arial"/>
        </w:rPr>
        <w:fldChar w:fldCharType="end"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2"/>
        <w:gridCol w:w="1457"/>
        <w:gridCol w:w="1418"/>
        <w:gridCol w:w="1417"/>
        <w:gridCol w:w="1418"/>
        <w:gridCol w:w="1434"/>
        <w:gridCol w:w="1117"/>
        <w:gridCol w:w="567"/>
        <w:gridCol w:w="567"/>
        <w:gridCol w:w="567"/>
      </w:tblGrid>
      <w:tr>
        <w:trPr>
          <w:trHeight w:val="343" w:hRule="atLeast"/>
          <w:cantSplit w:val="true"/>
        </w:trPr>
        <w:tc>
          <w:tcPr>
            <w:tcW w:w="65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Mois/Année: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  <w:t>_________________________</w:t>
            </w:r>
            <w:r/>
            <w:r>
              <w:rPr>
                <w:sz w:val="20"/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6"/>
                <w:szCs w:val="16"/>
                <w:shd w:fill="F2F2F2" w:val="clear"/>
              </w:rPr>
              <w:t>Seulement si admis (selon contenu de la communication AI reçue)</w:t>
            </w:r>
            <w:r>
              <w:rPr>
                <w:rFonts w:cs="Arial"/>
                <w:b/>
                <w:sz w:val="16"/>
                <w:szCs w:val="16"/>
              </w:rPr>
              <w:t> :</w:t>
            </w:r>
          </w:p>
        </w:tc>
      </w:tr>
      <w:tr>
        <w:trPr>
          <w:trHeight w:val="343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Parcours et motif (but) du déplacement en lien avec la mesure A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  <w:t>NB : A remplir une colonne séparée par parcours ou motif différent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Moyen de transport admis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Viatique et logis admis</w:t>
            </w:r>
          </w:p>
        </w:tc>
      </w:tr>
      <w:tr>
        <w:trPr>
          <w:trHeight w:val="233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Jours du mois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éplacements  pour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</w:t>
            </w:r>
            <w:r>
              <w:rPr>
                <w:rFonts w:cs="Arial"/>
                <w:sz w:val="16"/>
                <w:szCs w:val="16"/>
              </w:rPr>
              <w:t>.………………….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…………..……………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éplacements  pour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</w:t>
            </w:r>
            <w:r>
              <w:rPr>
                <w:rFonts w:cs="Arial"/>
                <w:sz w:val="16"/>
                <w:szCs w:val="16"/>
              </w:rPr>
              <w:t>.………………….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…………..……………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éplacements  pour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</w:t>
            </w:r>
            <w:r>
              <w:rPr>
                <w:rFonts w:cs="Arial"/>
                <w:sz w:val="16"/>
                <w:szCs w:val="16"/>
              </w:rPr>
              <w:t>.………………….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…………..………………….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éplacements  pour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</w:t>
            </w:r>
            <w:r>
              <w:rPr>
                <w:rFonts w:cs="Arial"/>
                <w:sz w:val="16"/>
                <w:szCs w:val="16"/>
              </w:rPr>
              <w:t>.………………….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…………..……………………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………………………………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 xml:space="preserve">Transport public -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6"/>
                <w:szCs w:val="16"/>
                <w:u w:val="single"/>
              </w:rPr>
              <w:t>TP </w:t>
            </w:r>
            <w:r>
              <w:rPr>
                <w:rFonts w:cs="Arial"/>
                <w:i/>
                <w:sz w:val="16"/>
                <w:szCs w:val="16"/>
                <w:u w:val="dotted"/>
              </w:rPr>
              <w:t>: (joindre billets / copie ab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9_91105214"/>
            <w:bookmarkStart w:id="13" w:name="__Fieldmark__29_91105214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Abo ½ tarif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30_91105214"/>
            <w:bookmarkStart w:id="15" w:name="__Fieldmark__30_91105214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Abo parcour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31_91105214"/>
            <w:bookmarkStart w:id="17" w:name="__Fieldmark__31_91105214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Billet/s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32_91105214"/>
            <w:bookmarkStart w:id="19" w:name="__Fieldmark__32_91105214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Carte multi-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     </w:t>
            </w:r>
            <w:r>
              <w:rPr>
                <w:rFonts w:cs="Arial"/>
                <w:sz w:val="16"/>
                <w:szCs w:val="16"/>
              </w:rPr>
              <w:t>cours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33_91105214"/>
            <w:bookmarkStart w:id="21" w:name="__Fieldmark__33_91105214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utre : ………………….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  <w:u w:val="single"/>
              </w:rPr>
              <w:t xml:space="preserve">Véhicule privé (VP): </w:t>
            </w:r>
            <w:r>
              <w:rPr>
                <w:rFonts w:cs="Arial"/>
                <w:sz w:val="16"/>
                <w:szCs w:val="16"/>
              </w:rPr>
              <w:t>selon km .Si utilisation du VP sans notre accord écrit : contribution  selon transports publics (solution  la plus avantageus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ence de 5 à  8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bsence de plus de 8 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demnité de nuit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34_91105214"/>
            <w:bookmarkStart w:id="23" w:name="__Fieldmark__34_91105214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-retou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35_91105214"/>
            <w:bookmarkStart w:id="25" w:name="__Fieldmark__35_91105214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-ret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36_91105214"/>
            <w:bookmarkStart w:id="27" w:name="__Fieldmark__36_91105214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-reto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37_91105214"/>
            <w:bookmarkStart w:id="29" w:name="__Fieldmark__37_91105214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ller-retou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F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  <w:t>K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" w:name="__Fieldmark__38_91105214"/>
            <w:bookmarkStart w:id="31" w:name="__Fieldmark__38_91105214"/>
            <w:bookmarkEnd w:id="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39_91105214"/>
            <w:bookmarkStart w:id="33" w:name="__Fieldmark__39_91105214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40_91105214"/>
            <w:bookmarkStart w:id="35" w:name="__Fieldmark__40_91105214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" w:name="__Fieldmark__41_91105214"/>
            <w:bookmarkStart w:id="37" w:name="__Fieldmark__41_91105214"/>
            <w:bookmarkEnd w:id="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" w:name="__Fieldmark__44_91105214"/>
            <w:bookmarkStart w:id="39" w:name="__Fieldmark__44_91105214"/>
            <w:bookmarkEnd w:id="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" w:name="__Fieldmark__45_91105214"/>
            <w:bookmarkStart w:id="41" w:name="__Fieldmark__45_91105214"/>
            <w:bookmarkEnd w:id="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" w:name="__Fieldmark__46_91105214"/>
            <w:bookmarkStart w:id="43" w:name="__Fieldmark__46_91105214"/>
            <w:bookmarkEnd w:id="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" w:name="__Fieldmark__47_91105214"/>
            <w:bookmarkStart w:id="45" w:name="__Fieldmark__47_91105214"/>
            <w:bookmarkEnd w:id="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" w:name="__Fieldmark__48_91105214"/>
            <w:bookmarkStart w:id="47" w:name="__Fieldmark__48_91105214"/>
            <w:bookmarkEnd w:id="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8" w:name="__Fieldmark__49_91105214"/>
            <w:bookmarkStart w:id="49" w:name="__Fieldmark__49_91105214"/>
            <w:bookmarkEnd w:id="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0" w:name="__Fieldmark__50_91105214"/>
            <w:bookmarkStart w:id="51" w:name="__Fieldmark__50_91105214"/>
            <w:bookmarkEnd w:id="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2" w:name="__Fieldmark__53_91105214"/>
            <w:bookmarkStart w:id="53" w:name="__Fieldmark__53_91105214"/>
            <w:bookmarkEnd w:id="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4" w:name="__Fieldmark__54_91105214"/>
            <w:bookmarkStart w:id="55" w:name="__Fieldmark__54_91105214"/>
            <w:bookmarkEnd w:id="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5_91105214"/>
            <w:bookmarkStart w:id="57" w:name="__Fieldmark__55_91105214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56_91105214"/>
            <w:bookmarkStart w:id="59" w:name="__Fieldmark__56_91105214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57_91105214"/>
            <w:bookmarkStart w:id="61" w:name="__Fieldmark__57_91105214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58_91105214"/>
            <w:bookmarkStart w:id="63" w:name="__Fieldmark__58_91105214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59_91105214"/>
            <w:bookmarkStart w:id="65" w:name="__Fieldmark__59_91105214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62_91105214"/>
            <w:bookmarkStart w:id="67" w:name="__Fieldmark__62_91105214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63_91105214"/>
            <w:bookmarkStart w:id="69" w:name="__Fieldmark__63_91105214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64_91105214"/>
            <w:bookmarkStart w:id="71" w:name="__Fieldmark__64_91105214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65_91105214"/>
            <w:bookmarkStart w:id="73" w:name="__Fieldmark__65_91105214"/>
            <w:bookmarkEnd w:id="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66_91105214"/>
            <w:bookmarkStart w:id="75" w:name="__Fieldmark__66_91105214"/>
            <w:bookmarkEnd w:id="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6" w:name="__Fieldmark__67_91105214"/>
            <w:bookmarkStart w:id="77" w:name="__Fieldmark__67_91105214"/>
            <w:bookmarkEnd w:id="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8" w:name="__Fieldmark__68_91105214"/>
            <w:bookmarkStart w:id="79" w:name="__Fieldmark__68_91105214"/>
            <w:bookmarkEnd w:id="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0" w:name="__Fieldmark__71_91105214"/>
            <w:bookmarkStart w:id="81" w:name="__Fieldmark__71_91105214"/>
            <w:bookmarkEnd w:id="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2" w:name="__Fieldmark__72_91105214"/>
            <w:bookmarkStart w:id="83" w:name="__Fieldmark__72_91105214"/>
            <w:bookmarkEnd w:id="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4" w:name="__Fieldmark__73_91105214"/>
            <w:bookmarkStart w:id="85" w:name="__Fieldmark__73_91105214"/>
            <w:bookmarkEnd w:id="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6" w:name="__Fieldmark__74_91105214"/>
            <w:bookmarkStart w:id="87" w:name="__Fieldmark__74_91105214"/>
            <w:bookmarkEnd w:id="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8" w:name="__Fieldmark__75_91105214"/>
            <w:bookmarkStart w:id="89" w:name="__Fieldmark__75_91105214"/>
            <w:bookmarkEnd w:id="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0" w:name="__Fieldmark__76_91105214"/>
            <w:bookmarkStart w:id="91" w:name="__Fieldmark__76_91105214"/>
            <w:bookmarkEnd w:id="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2" w:name="__Fieldmark__77_91105214"/>
            <w:bookmarkStart w:id="93" w:name="__Fieldmark__77_91105214"/>
            <w:bookmarkEnd w:id="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4" w:name="__Fieldmark__80_91105214"/>
            <w:bookmarkStart w:id="95" w:name="__Fieldmark__80_91105214"/>
            <w:bookmarkEnd w:id="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6" w:name="__Fieldmark__81_91105214"/>
            <w:bookmarkStart w:id="97" w:name="__Fieldmark__81_91105214"/>
            <w:bookmarkEnd w:id="9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98" w:name="__Fieldmark__82_91105214"/>
            <w:bookmarkStart w:id="99" w:name="__Fieldmark__82_91105214"/>
            <w:bookmarkEnd w:id="9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0" w:name="__Fieldmark__83_91105214"/>
            <w:bookmarkStart w:id="101" w:name="__Fieldmark__83_91105214"/>
            <w:bookmarkEnd w:id="10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2" w:name="__Fieldmark__84_91105214"/>
            <w:bookmarkStart w:id="103" w:name="__Fieldmark__84_91105214"/>
            <w:bookmarkEnd w:id="10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4" w:name="__Fieldmark__85_91105214"/>
            <w:bookmarkStart w:id="105" w:name="__Fieldmark__85_91105214"/>
            <w:bookmarkEnd w:id="10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6" w:name="__Fieldmark__86_91105214"/>
            <w:bookmarkStart w:id="107" w:name="__Fieldmark__86_91105214"/>
            <w:bookmarkEnd w:id="10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8" w:name="__Fieldmark__89_91105214"/>
            <w:bookmarkStart w:id="109" w:name="__Fieldmark__89_91105214"/>
            <w:bookmarkEnd w:id="10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0" w:name="__Fieldmark__90_91105214"/>
            <w:bookmarkStart w:id="111" w:name="__Fieldmark__90_91105214"/>
            <w:bookmarkEnd w:id="1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2" w:name="__Fieldmark__91_91105214"/>
            <w:bookmarkStart w:id="113" w:name="__Fieldmark__91_91105214"/>
            <w:bookmarkEnd w:id="1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4" w:name="__Fieldmark__92_91105214"/>
            <w:bookmarkStart w:id="115" w:name="__Fieldmark__92_91105214"/>
            <w:bookmarkEnd w:id="1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6" w:name="__Fieldmark__93_91105214"/>
            <w:bookmarkStart w:id="117" w:name="__Fieldmark__93_91105214"/>
            <w:bookmarkEnd w:id="1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18" w:name="__Fieldmark__94_91105214"/>
            <w:bookmarkStart w:id="119" w:name="__Fieldmark__94_91105214"/>
            <w:bookmarkEnd w:id="1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0" w:name="__Fieldmark__95_91105214"/>
            <w:bookmarkStart w:id="121" w:name="__Fieldmark__95_91105214"/>
            <w:bookmarkEnd w:id="1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2" w:name="__Fieldmark__98_91105214"/>
            <w:bookmarkStart w:id="123" w:name="__Fieldmark__98_91105214"/>
            <w:bookmarkEnd w:id="1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4" w:name="__Fieldmark__99_91105214"/>
            <w:bookmarkStart w:id="125" w:name="__Fieldmark__99_91105214"/>
            <w:bookmarkEnd w:id="1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6" w:name="__Fieldmark__100_91105214"/>
            <w:bookmarkStart w:id="127" w:name="__Fieldmark__100_91105214"/>
            <w:bookmarkEnd w:id="1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8" w:name="__Fieldmark__101_91105214"/>
            <w:bookmarkStart w:id="129" w:name="__Fieldmark__101_91105214"/>
            <w:bookmarkEnd w:id="1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0" w:name="__Fieldmark__102_91105214"/>
            <w:bookmarkStart w:id="131" w:name="__Fieldmark__102_91105214"/>
            <w:bookmarkEnd w:id="1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2" w:name="__Fieldmark__103_91105214"/>
            <w:bookmarkStart w:id="133" w:name="__Fieldmark__103_91105214"/>
            <w:bookmarkEnd w:id="1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4" w:name="__Fieldmark__104_91105214"/>
            <w:bookmarkStart w:id="135" w:name="__Fieldmark__104_91105214"/>
            <w:bookmarkEnd w:id="1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6" w:name="__Fieldmark__107_91105214"/>
            <w:bookmarkStart w:id="137" w:name="__Fieldmark__107_91105214"/>
            <w:bookmarkEnd w:id="1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38" w:name="__Fieldmark__108_91105214"/>
            <w:bookmarkStart w:id="139" w:name="__Fieldmark__108_91105214"/>
            <w:bookmarkEnd w:id="1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0" w:name="__Fieldmark__109_91105214"/>
            <w:bookmarkStart w:id="141" w:name="__Fieldmark__109_91105214"/>
            <w:bookmarkEnd w:id="1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2" w:name="__Fieldmark__110_91105214"/>
            <w:bookmarkStart w:id="143" w:name="__Fieldmark__110_91105214"/>
            <w:bookmarkEnd w:id="1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4" w:name="__Fieldmark__111_91105214"/>
            <w:bookmarkStart w:id="145" w:name="__Fieldmark__111_91105214"/>
            <w:bookmarkEnd w:id="1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6" w:name="__Fieldmark__112_91105214"/>
            <w:bookmarkStart w:id="147" w:name="__Fieldmark__112_91105214"/>
            <w:bookmarkEnd w:id="1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8" w:name="__Fieldmark__113_91105214"/>
            <w:bookmarkStart w:id="149" w:name="__Fieldmark__113_91105214"/>
            <w:bookmarkEnd w:id="1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0" w:name="__Fieldmark__116_91105214"/>
            <w:bookmarkStart w:id="151" w:name="__Fieldmark__116_91105214"/>
            <w:bookmarkEnd w:id="1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2" w:name="__Fieldmark__117_91105214"/>
            <w:bookmarkStart w:id="153" w:name="__Fieldmark__117_91105214"/>
            <w:bookmarkEnd w:id="1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4" w:name="__Fieldmark__118_91105214"/>
            <w:bookmarkStart w:id="155" w:name="__Fieldmark__118_91105214"/>
            <w:bookmarkEnd w:id="1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6" w:name="__Fieldmark__119_91105214"/>
            <w:bookmarkStart w:id="157" w:name="__Fieldmark__119_91105214"/>
            <w:bookmarkEnd w:id="1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58" w:name="__Fieldmark__120_91105214"/>
            <w:bookmarkStart w:id="159" w:name="__Fieldmark__120_91105214"/>
            <w:bookmarkEnd w:id="1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0" w:name="__Fieldmark__121_91105214"/>
            <w:bookmarkStart w:id="161" w:name="__Fieldmark__121_91105214"/>
            <w:bookmarkEnd w:id="1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2" w:name="__Fieldmark__122_91105214"/>
            <w:bookmarkStart w:id="163" w:name="__Fieldmark__122_91105214"/>
            <w:bookmarkEnd w:id="1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4" w:name="__Fieldmark__125_91105214"/>
            <w:bookmarkStart w:id="165" w:name="__Fieldmark__125_91105214"/>
            <w:bookmarkEnd w:id="1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6" w:name="__Fieldmark__126_91105214"/>
            <w:bookmarkStart w:id="167" w:name="__Fieldmark__126_91105214"/>
            <w:bookmarkEnd w:id="1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8" w:name="__Fieldmark__127_91105214"/>
            <w:bookmarkStart w:id="169" w:name="__Fieldmark__127_91105214"/>
            <w:bookmarkEnd w:id="1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0" w:name="__Fieldmark__128_91105214"/>
            <w:bookmarkStart w:id="171" w:name="__Fieldmark__128_91105214"/>
            <w:bookmarkEnd w:id="1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2" w:name="__Fieldmark__129_91105214"/>
            <w:bookmarkStart w:id="173" w:name="__Fieldmark__129_91105214"/>
            <w:bookmarkEnd w:id="1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4" w:name="__Fieldmark__130_91105214"/>
            <w:bookmarkStart w:id="175" w:name="__Fieldmark__130_91105214"/>
            <w:bookmarkEnd w:id="1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6" w:name="__Fieldmark__131_91105214"/>
            <w:bookmarkStart w:id="177" w:name="__Fieldmark__131_91105214"/>
            <w:bookmarkEnd w:id="1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78" w:name="__Fieldmark__134_91105214"/>
            <w:bookmarkStart w:id="179" w:name="__Fieldmark__134_91105214"/>
            <w:bookmarkEnd w:id="1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0" w:name="__Fieldmark__135_91105214"/>
            <w:bookmarkStart w:id="181" w:name="__Fieldmark__135_91105214"/>
            <w:bookmarkEnd w:id="1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2" w:name="__Fieldmark__136_91105214"/>
            <w:bookmarkStart w:id="183" w:name="__Fieldmark__136_91105214"/>
            <w:bookmarkEnd w:id="1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4" w:name="__Fieldmark__137_91105214"/>
            <w:bookmarkStart w:id="185" w:name="__Fieldmark__137_91105214"/>
            <w:bookmarkEnd w:id="1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6" w:name="__Fieldmark__138_91105214"/>
            <w:bookmarkStart w:id="187" w:name="__Fieldmark__138_91105214"/>
            <w:bookmarkEnd w:id="1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8" w:name="__Fieldmark__139_91105214"/>
            <w:bookmarkStart w:id="189" w:name="__Fieldmark__139_91105214"/>
            <w:bookmarkEnd w:id="1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0" w:name="__Fieldmark__140_91105214"/>
            <w:bookmarkStart w:id="191" w:name="__Fieldmark__140_91105214"/>
            <w:bookmarkEnd w:id="1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2" w:name="__Fieldmark__143_91105214"/>
            <w:bookmarkStart w:id="193" w:name="__Fieldmark__143_91105214"/>
            <w:bookmarkEnd w:id="1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4" w:name="__Fieldmark__144_91105214"/>
            <w:bookmarkStart w:id="195" w:name="__Fieldmark__144_91105214"/>
            <w:bookmarkEnd w:id="1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6" w:name="__Fieldmark__145_91105214"/>
            <w:bookmarkStart w:id="197" w:name="__Fieldmark__145_91105214"/>
            <w:bookmarkEnd w:id="19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98" w:name="__Fieldmark__146_91105214"/>
            <w:bookmarkStart w:id="199" w:name="__Fieldmark__146_91105214"/>
            <w:bookmarkEnd w:id="19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0" w:name="__Fieldmark__147_91105214"/>
            <w:bookmarkStart w:id="201" w:name="__Fieldmark__147_91105214"/>
            <w:bookmarkEnd w:id="20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2" w:name="__Fieldmark__148_91105214"/>
            <w:bookmarkStart w:id="203" w:name="__Fieldmark__148_91105214"/>
            <w:bookmarkEnd w:id="20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4" w:name="__Fieldmark__149_91105214"/>
            <w:bookmarkStart w:id="205" w:name="__Fieldmark__149_91105214"/>
            <w:bookmarkEnd w:id="20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6" w:name="__Fieldmark__152_91105214"/>
            <w:bookmarkStart w:id="207" w:name="__Fieldmark__152_91105214"/>
            <w:bookmarkEnd w:id="20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8" w:name="__Fieldmark__153_91105214"/>
            <w:bookmarkStart w:id="209" w:name="__Fieldmark__153_91105214"/>
            <w:bookmarkEnd w:id="20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0" w:name="__Fieldmark__154_91105214"/>
            <w:bookmarkStart w:id="211" w:name="__Fieldmark__154_91105214"/>
            <w:bookmarkEnd w:id="2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2" w:name="__Fieldmark__155_91105214"/>
            <w:bookmarkStart w:id="213" w:name="__Fieldmark__155_91105214"/>
            <w:bookmarkEnd w:id="2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4" w:name="__Fieldmark__156_91105214"/>
            <w:bookmarkStart w:id="215" w:name="__Fieldmark__156_91105214"/>
            <w:bookmarkEnd w:id="2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6" w:name="__Fieldmark__157_91105214"/>
            <w:bookmarkStart w:id="217" w:name="__Fieldmark__157_91105214"/>
            <w:bookmarkEnd w:id="2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18" w:name="__Fieldmark__158_91105214"/>
            <w:bookmarkStart w:id="219" w:name="__Fieldmark__158_91105214"/>
            <w:bookmarkEnd w:id="2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0" w:name="__Fieldmark__161_91105214"/>
            <w:bookmarkStart w:id="221" w:name="__Fieldmark__161_91105214"/>
            <w:bookmarkEnd w:id="2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2" w:name="__Fieldmark__162_91105214"/>
            <w:bookmarkStart w:id="223" w:name="__Fieldmark__162_91105214"/>
            <w:bookmarkEnd w:id="2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4" w:name="__Fieldmark__163_91105214"/>
            <w:bookmarkStart w:id="225" w:name="__Fieldmark__163_91105214"/>
            <w:bookmarkEnd w:id="2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6" w:name="__Fieldmark__164_91105214"/>
            <w:bookmarkStart w:id="227" w:name="__Fieldmark__164_91105214"/>
            <w:bookmarkEnd w:id="2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8" w:name="__Fieldmark__165_91105214"/>
            <w:bookmarkStart w:id="229" w:name="__Fieldmark__165_91105214"/>
            <w:bookmarkEnd w:id="2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0" w:name="__Fieldmark__166_91105214"/>
            <w:bookmarkStart w:id="231" w:name="__Fieldmark__166_91105214"/>
            <w:bookmarkEnd w:id="2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2" w:name="__Fieldmark__167_91105214"/>
            <w:bookmarkStart w:id="233" w:name="__Fieldmark__167_91105214"/>
            <w:bookmarkEnd w:id="2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4" w:name="__Fieldmark__170_91105214"/>
            <w:bookmarkStart w:id="235" w:name="__Fieldmark__170_91105214"/>
            <w:bookmarkEnd w:id="2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6" w:name="__Fieldmark__171_91105214"/>
            <w:bookmarkStart w:id="237" w:name="__Fieldmark__171_91105214"/>
            <w:bookmarkEnd w:id="2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38" w:name="__Fieldmark__172_91105214"/>
            <w:bookmarkStart w:id="239" w:name="__Fieldmark__172_91105214"/>
            <w:bookmarkEnd w:id="2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0" w:name="__Fieldmark__173_91105214"/>
            <w:bookmarkStart w:id="241" w:name="__Fieldmark__173_91105214"/>
            <w:bookmarkEnd w:id="2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2" w:name="__Fieldmark__174_91105214"/>
            <w:bookmarkStart w:id="243" w:name="__Fieldmark__174_91105214"/>
            <w:bookmarkEnd w:id="2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4" w:name="__Fieldmark__175_91105214"/>
            <w:bookmarkStart w:id="245" w:name="__Fieldmark__175_91105214"/>
            <w:bookmarkEnd w:id="2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6" w:name="__Fieldmark__176_91105214"/>
            <w:bookmarkStart w:id="247" w:name="__Fieldmark__176_91105214"/>
            <w:bookmarkEnd w:id="2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48" w:name="__Fieldmark__179_91105214"/>
            <w:bookmarkStart w:id="249" w:name="__Fieldmark__179_91105214"/>
            <w:bookmarkEnd w:id="2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0" w:name="__Fieldmark__180_91105214"/>
            <w:bookmarkStart w:id="251" w:name="__Fieldmark__180_91105214"/>
            <w:bookmarkEnd w:id="2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2" w:name="__Fieldmark__181_91105214"/>
            <w:bookmarkStart w:id="253" w:name="__Fieldmark__181_91105214"/>
            <w:bookmarkEnd w:id="2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4" w:name="__Fieldmark__182_91105214"/>
            <w:bookmarkStart w:id="255" w:name="__Fieldmark__182_91105214"/>
            <w:bookmarkEnd w:id="2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6" w:name="__Fieldmark__183_91105214"/>
            <w:bookmarkStart w:id="257" w:name="__Fieldmark__183_91105214"/>
            <w:bookmarkEnd w:id="2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58" w:name="__Fieldmark__184_91105214"/>
            <w:bookmarkStart w:id="259" w:name="__Fieldmark__184_91105214"/>
            <w:bookmarkEnd w:id="2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0" w:name="__Fieldmark__185_91105214"/>
            <w:bookmarkStart w:id="261" w:name="__Fieldmark__185_91105214"/>
            <w:bookmarkEnd w:id="2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2" w:name="__Fieldmark__188_91105214"/>
            <w:bookmarkStart w:id="263" w:name="__Fieldmark__188_91105214"/>
            <w:bookmarkEnd w:id="2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4" w:name="__Fieldmark__189_91105214"/>
            <w:bookmarkStart w:id="265" w:name="__Fieldmark__189_91105214"/>
            <w:bookmarkEnd w:id="2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6" w:name="__Fieldmark__190_91105214"/>
            <w:bookmarkStart w:id="267" w:name="__Fieldmark__190_91105214"/>
            <w:bookmarkEnd w:id="2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68" w:name="__Fieldmark__191_91105214"/>
            <w:bookmarkStart w:id="269" w:name="__Fieldmark__191_91105214"/>
            <w:bookmarkEnd w:id="2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0" w:name="__Fieldmark__192_91105214"/>
            <w:bookmarkStart w:id="271" w:name="__Fieldmark__192_91105214"/>
            <w:bookmarkEnd w:id="2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2" w:name="__Fieldmark__193_91105214"/>
            <w:bookmarkStart w:id="273" w:name="__Fieldmark__193_91105214"/>
            <w:bookmarkEnd w:id="2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4" w:name="__Fieldmark__194_91105214"/>
            <w:bookmarkStart w:id="275" w:name="__Fieldmark__194_91105214"/>
            <w:bookmarkEnd w:id="2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6" w:name="__Fieldmark__197_91105214"/>
            <w:bookmarkStart w:id="277" w:name="__Fieldmark__197_91105214"/>
            <w:bookmarkEnd w:id="2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78" w:name="__Fieldmark__198_91105214"/>
            <w:bookmarkStart w:id="279" w:name="__Fieldmark__198_91105214"/>
            <w:bookmarkEnd w:id="2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0" w:name="__Fieldmark__199_91105214"/>
            <w:bookmarkStart w:id="281" w:name="__Fieldmark__199_91105214"/>
            <w:bookmarkEnd w:id="2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2" w:name="__Fieldmark__200_91105214"/>
            <w:bookmarkStart w:id="283" w:name="__Fieldmark__200_91105214"/>
            <w:bookmarkEnd w:id="2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4" w:name="__Fieldmark__201_91105214"/>
            <w:bookmarkStart w:id="285" w:name="__Fieldmark__201_91105214"/>
            <w:bookmarkEnd w:id="2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6" w:name="__Fieldmark__202_91105214"/>
            <w:bookmarkStart w:id="287" w:name="__Fieldmark__202_91105214"/>
            <w:bookmarkEnd w:id="2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88" w:name="__Fieldmark__203_91105214"/>
            <w:bookmarkStart w:id="289" w:name="__Fieldmark__203_91105214"/>
            <w:bookmarkEnd w:id="2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0" w:name="__Fieldmark__206_91105214"/>
            <w:bookmarkStart w:id="291" w:name="__Fieldmark__206_91105214"/>
            <w:bookmarkEnd w:id="2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2" w:name="__Fieldmark__207_91105214"/>
            <w:bookmarkStart w:id="293" w:name="__Fieldmark__207_91105214"/>
            <w:bookmarkEnd w:id="2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4" w:name="__Fieldmark__208_91105214"/>
            <w:bookmarkStart w:id="295" w:name="__Fieldmark__208_91105214"/>
            <w:bookmarkEnd w:id="2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6" w:name="__Fieldmark__209_91105214"/>
            <w:bookmarkStart w:id="297" w:name="__Fieldmark__209_91105214"/>
            <w:bookmarkEnd w:id="29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98" w:name="__Fieldmark__210_91105214"/>
            <w:bookmarkStart w:id="299" w:name="__Fieldmark__210_91105214"/>
            <w:bookmarkEnd w:id="29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0" w:name="__Fieldmark__211_91105214"/>
            <w:bookmarkStart w:id="301" w:name="__Fieldmark__211_91105214"/>
            <w:bookmarkEnd w:id="30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2" w:name="__Fieldmark__212_91105214"/>
            <w:bookmarkStart w:id="303" w:name="__Fieldmark__212_91105214"/>
            <w:bookmarkEnd w:id="30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4" w:name="__Fieldmark__215_91105214"/>
            <w:bookmarkStart w:id="305" w:name="__Fieldmark__215_91105214"/>
            <w:bookmarkEnd w:id="30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6" w:name="__Fieldmark__216_91105214"/>
            <w:bookmarkStart w:id="307" w:name="__Fieldmark__216_91105214"/>
            <w:bookmarkEnd w:id="30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08" w:name="__Fieldmark__217_91105214"/>
            <w:bookmarkStart w:id="309" w:name="__Fieldmark__217_91105214"/>
            <w:bookmarkEnd w:id="30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0" w:name="__Fieldmark__218_91105214"/>
            <w:bookmarkStart w:id="311" w:name="__Fieldmark__218_91105214"/>
            <w:bookmarkEnd w:id="3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2" w:name="__Fieldmark__219_91105214"/>
            <w:bookmarkStart w:id="313" w:name="__Fieldmark__219_91105214"/>
            <w:bookmarkEnd w:id="3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4" w:name="__Fieldmark__220_91105214"/>
            <w:bookmarkStart w:id="315" w:name="__Fieldmark__220_91105214"/>
            <w:bookmarkEnd w:id="3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6" w:name="__Fieldmark__221_91105214"/>
            <w:bookmarkStart w:id="317" w:name="__Fieldmark__221_91105214"/>
            <w:bookmarkEnd w:id="3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8" w:name="__Fieldmark__224_91105214"/>
            <w:bookmarkStart w:id="319" w:name="__Fieldmark__224_91105214"/>
            <w:bookmarkEnd w:id="3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0" w:name="__Fieldmark__225_91105214"/>
            <w:bookmarkStart w:id="321" w:name="__Fieldmark__225_91105214"/>
            <w:bookmarkEnd w:id="3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2" w:name="__Fieldmark__226_91105214"/>
            <w:bookmarkStart w:id="323" w:name="__Fieldmark__226_91105214"/>
            <w:bookmarkEnd w:id="3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4" w:name="__Fieldmark__227_91105214"/>
            <w:bookmarkStart w:id="325" w:name="__Fieldmark__227_91105214"/>
            <w:bookmarkEnd w:id="3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6" w:name="__Fieldmark__228_91105214"/>
            <w:bookmarkStart w:id="327" w:name="__Fieldmark__228_91105214"/>
            <w:bookmarkEnd w:id="3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8" w:name="__Fieldmark__229_91105214"/>
            <w:bookmarkStart w:id="329" w:name="__Fieldmark__229_91105214"/>
            <w:bookmarkEnd w:id="3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0" w:name="__Fieldmark__230_91105214"/>
            <w:bookmarkStart w:id="331" w:name="__Fieldmark__230_91105214"/>
            <w:bookmarkEnd w:id="3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2" w:name="__Fieldmark__233_91105214"/>
            <w:bookmarkStart w:id="333" w:name="__Fieldmark__233_91105214"/>
            <w:bookmarkEnd w:id="3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4" w:name="__Fieldmark__234_91105214"/>
            <w:bookmarkStart w:id="335" w:name="__Fieldmark__234_91105214"/>
            <w:bookmarkEnd w:id="3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6" w:name="__Fieldmark__235_91105214"/>
            <w:bookmarkStart w:id="337" w:name="__Fieldmark__235_91105214"/>
            <w:bookmarkEnd w:id="3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8" w:name="__Fieldmark__236_91105214"/>
            <w:bookmarkStart w:id="339" w:name="__Fieldmark__236_91105214"/>
            <w:bookmarkEnd w:id="3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0" w:name="__Fieldmark__237_91105214"/>
            <w:bookmarkStart w:id="341" w:name="__Fieldmark__237_91105214"/>
            <w:bookmarkEnd w:id="3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2" w:name="__Fieldmark__238_91105214"/>
            <w:bookmarkStart w:id="343" w:name="__Fieldmark__238_91105214"/>
            <w:bookmarkEnd w:id="3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4" w:name="__Fieldmark__239_91105214"/>
            <w:bookmarkStart w:id="345" w:name="__Fieldmark__239_91105214"/>
            <w:bookmarkEnd w:id="3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6" w:name="__Fieldmark__242_91105214"/>
            <w:bookmarkStart w:id="347" w:name="__Fieldmark__242_91105214"/>
            <w:bookmarkEnd w:id="3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8" w:name="__Fieldmark__243_91105214"/>
            <w:bookmarkStart w:id="349" w:name="__Fieldmark__243_91105214"/>
            <w:bookmarkEnd w:id="3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0" w:name="__Fieldmark__244_91105214"/>
            <w:bookmarkStart w:id="351" w:name="__Fieldmark__244_91105214"/>
            <w:bookmarkEnd w:id="3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2" w:name="__Fieldmark__245_91105214"/>
            <w:bookmarkStart w:id="353" w:name="__Fieldmark__245_91105214"/>
            <w:bookmarkEnd w:id="3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4" w:name="__Fieldmark__246_91105214"/>
            <w:bookmarkStart w:id="355" w:name="__Fieldmark__246_91105214"/>
            <w:bookmarkEnd w:id="3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6" w:name="__Fieldmark__247_91105214"/>
            <w:bookmarkStart w:id="357" w:name="__Fieldmark__247_91105214"/>
            <w:bookmarkEnd w:id="3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58" w:name="__Fieldmark__248_91105214"/>
            <w:bookmarkStart w:id="359" w:name="__Fieldmark__248_91105214"/>
            <w:bookmarkEnd w:id="3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0" w:name="__Fieldmark__251_91105214"/>
            <w:bookmarkStart w:id="361" w:name="__Fieldmark__251_91105214"/>
            <w:bookmarkEnd w:id="3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2" w:name="__Fieldmark__252_91105214"/>
            <w:bookmarkStart w:id="363" w:name="__Fieldmark__252_91105214"/>
            <w:bookmarkEnd w:id="3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4" w:name="__Fieldmark__253_91105214"/>
            <w:bookmarkStart w:id="365" w:name="__Fieldmark__253_91105214"/>
            <w:bookmarkEnd w:id="3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6" w:name="__Fieldmark__254_91105214"/>
            <w:bookmarkStart w:id="367" w:name="__Fieldmark__254_91105214"/>
            <w:bookmarkEnd w:id="3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68" w:name="__Fieldmark__255_91105214"/>
            <w:bookmarkStart w:id="369" w:name="__Fieldmark__255_91105214"/>
            <w:bookmarkEnd w:id="3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0" w:name="__Fieldmark__256_91105214"/>
            <w:bookmarkStart w:id="371" w:name="__Fieldmark__256_91105214"/>
            <w:bookmarkEnd w:id="3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2" w:name="__Fieldmark__257_91105214"/>
            <w:bookmarkStart w:id="373" w:name="__Fieldmark__257_91105214"/>
            <w:bookmarkEnd w:id="3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4" w:name="__Fieldmark__260_91105214"/>
            <w:bookmarkStart w:id="375" w:name="__Fieldmark__260_91105214"/>
            <w:bookmarkEnd w:id="3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6" w:name="__Fieldmark__261_91105214"/>
            <w:bookmarkStart w:id="377" w:name="__Fieldmark__261_91105214"/>
            <w:bookmarkEnd w:id="37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78" w:name="__Fieldmark__262_91105214"/>
            <w:bookmarkStart w:id="379" w:name="__Fieldmark__262_91105214"/>
            <w:bookmarkEnd w:id="37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0" w:name="__Fieldmark__263_91105214"/>
            <w:bookmarkStart w:id="381" w:name="__Fieldmark__263_91105214"/>
            <w:bookmarkEnd w:id="38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2" w:name="__Fieldmark__264_91105214"/>
            <w:bookmarkStart w:id="383" w:name="__Fieldmark__264_91105214"/>
            <w:bookmarkEnd w:id="38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4" w:name="__Fieldmark__265_91105214"/>
            <w:bookmarkStart w:id="385" w:name="__Fieldmark__265_91105214"/>
            <w:bookmarkEnd w:id="38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6" w:name="__Fieldmark__266_91105214"/>
            <w:bookmarkStart w:id="387" w:name="__Fieldmark__266_91105214"/>
            <w:bookmarkEnd w:id="38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88" w:name="__Fieldmark__269_91105214"/>
            <w:bookmarkStart w:id="389" w:name="__Fieldmark__269_91105214"/>
            <w:bookmarkEnd w:id="38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0" w:name="__Fieldmark__270_91105214"/>
            <w:bookmarkStart w:id="391" w:name="__Fieldmark__270_91105214"/>
            <w:bookmarkEnd w:id="39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2" w:name="__Fieldmark__271_91105214"/>
            <w:bookmarkStart w:id="393" w:name="__Fieldmark__271_91105214"/>
            <w:bookmarkEnd w:id="39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4" w:name="__Fieldmark__272_91105214"/>
            <w:bookmarkStart w:id="395" w:name="__Fieldmark__272_91105214"/>
            <w:bookmarkEnd w:id="39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6" w:name="__Fieldmark__273_91105214"/>
            <w:bookmarkStart w:id="397" w:name="__Fieldmark__273_91105214"/>
            <w:bookmarkEnd w:id="39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98" w:name="__Fieldmark__274_91105214"/>
            <w:bookmarkStart w:id="399" w:name="__Fieldmark__274_91105214"/>
            <w:bookmarkEnd w:id="39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0" w:name="__Fieldmark__275_91105214"/>
            <w:bookmarkStart w:id="401" w:name="__Fieldmark__275_91105214"/>
            <w:bookmarkEnd w:id="40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2" w:name="__Fieldmark__278_91105214"/>
            <w:bookmarkStart w:id="403" w:name="__Fieldmark__278_91105214"/>
            <w:bookmarkEnd w:id="40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4" w:name="__Fieldmark__279_91105214"/>
            <w:bookmarkStart w:id="405" w:name="__Fieldmark__279_91105214"/>
            <w:bookmarkEnd w:id="40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6" w:name="__Fieldmark__280_91105214"/>
            <w:bookmarkStart w:id="407" w:name="__Fieldmark__280_91105214"/>
            <w:bookmarkEnd w:id="40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08" w:name="__Fieldmark__281_91105214"/>
            <w:bookmarkStart w:id="409" w:name="__Fieldmark__281_91105214"/>
            <w:bookmarkEnd w:id="40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0" w:name="__Fieldmark__282_91105214"/>
            <w:bookmarkStart w:id="411" w:name="__Fieldmark__282_91105214"/>
            <w:bookmarkEnd w:id="41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2" w:name="__Fieldmark__283_91105214"/>
            <w:bookmarkStart w:id="413" w:name="__Fieldmark__283_91105214"/>
            <w:bookmarkEnd w:id="4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4" w:name="__Fieldmark__284_91105214"/>
            <w:bookmarkStart w:id="415" w:name="__Fieldmark__284_91105214"/>
            <w:bookmarkEnd w:id="4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6" w:name="__Fieldmark__287_91105214"/>
            <w:bookmarkStart w:id="417" w:name="__Fieldmark__287_91105214"/>
            <w:bookmarkEnd w:id="41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18" w:name="__Fieldmark__288_91105214"/>
            <w:bookmarkStart w:id="419" w:name="__Fieldmark__288_91105214"/>
            <w:bookmarkEnd w:id="41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0" w:name="__Fieldmark__289_91105214"/>
            <w:bookmarkStart w:id="421" w:name="__Fieldmark__289_91105214"/>
            <w:bookmarkEnd w:id="4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2" w:name="__Fieldmark__290_91105214"/>
            <w:bookmarkStart w:id="423" w:name="__Fieldmark__290_91105214"/>
            <w:bookmarkEnd w:id="4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4" w:name="__Fieldmark__291_91105214"/>
            <w:bookmarkStart w:id="425" w:name="__Fieldmark__291_91105214"/>
            <w:bookmarkEnd w:id="42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6" w:name="__Fieldmark__292_91105214"/>
            <w:bookmarkStart w:id="427" w:name="__Fieldmark__292_91105214"/>
            <w:bookmarkEnd w:id="42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28" w:name="__Fieldmark__293_91105214"/>
            <w:bookmarkStart w:id="429" w:name="__Fieldmark__293_91105214"/>
            <w:bookmarkEnd w:id="42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0" w:name="__Fieldmark__296_91105214"/>
            <w:bookmarkStart w:id="431" w:name="__Fieldmark__296_91105214"/>
            <w:bookmarkEnd w:id="43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2" w:name="__Fieldmark__297_91105214"/>
            <w:bookmarkStart w:id="433" w:name="__Fieldmark__297_91105214"/>
            <w:bookmarkEnd w:id="4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4" w:name="__Fieldmark__298_91105214"/>
            <w:bookmarkStart w:id="435" w:name="__Fieldmark__298_91105214"/>
            <w:bookmarkEnd w:id="4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6" w:name="__Fieldmark__299_91105214"/>
            <w:bookmarkStart w:id="437" w:name="__Fieldmark__299_91105214"/>
            <w:bookmarkEnd w:id="43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38" w:name="__Fieldmark__300_91105214"/>
            <w:bookmarkStart w:id="439" w:name="__Fieldmark__300_91105214"/>
            <w:bookmarkEnd w:id="43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0" w:name="__Fieldmark__301_91105214"/>
            <w:bookmarkStart w:id="441" w:name="__Fieldmark__301_91105214"/>
            <w:bookmarkEnd w:id="44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2" w:name="__Fieldmark__302_91105214"/>
            <w:bookmarkStart w:id="443" w:name="__Fieldmark__302_91105214"/>
            <w:bookmarkEnd w:id="44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4" w:name="__Fieldmark__305_91105214"/>
            <w:bookmarkStart w:id="445" w:name="__Fieldmark__305_91105214"/>
            <w:bookmarkEnd w:id="44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6" w:name="__Fieldmark__306_91105214"/>
            <w:bookmarkStart w:id="447" w:name="__Fieldmark__306_91105214"/>
            <w:bookmarkEnd w:id="44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48" w:name="__Fieldmark__307_91105214"/>
            <w:bookmarkStart w:id="449" w:name="__Fieldmark__307_91105214"/>
            <w:bookmarkEnd w:id="44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0" w:name="__Fieldmark__308_91105214"/>
            <w:bookmarkStart w:id="451" w:name="__Fieldmark__308_91105214"/>
            <w:bookmarkEnd w:id="45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2" w:name="__Fieldmark__309_91105214"/>
            <w:bookmarkStart w:id="453" w:name="__Fieldmark__309_91105214"/>
            <w:bookmarkEnd w:id="45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4" w:name="__Fieldmark__310_91105214"/>
            <w:bookmarkStart w:id="455" w:name="__Fieldmark__310_91105214"/>
            <w:bookmarkEnd w:id="45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6" w:name="__Fieldmark__311_91105214"/>
            <w:bookmarkStart w:id="457" w:name="__Fieldmark__311_91105214"/>
            <w:bookmarkEnd w:id="4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HF </w:t>
            </w:r>
            <w:r>
              <w:fldChar w:fldCharType="begin">
                <w:ffData>
                  <w:name w:val="Texte8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58" w:name="__Fieldmark__314_91105214"/>
            <w:bookmarkStart w:id="459" w:name="__Fieldmark__314_91105214"/>
            <w:bookmarkEnd w:id="4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0" w:name="__Fieldmark__315_91105214"/>
            <w:bookmarkStart w:id="461" w:name="__Fieldmark__315_91105214"/>
            <w:bookmarkEnd w:id="4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62" w:name="__Fieldmark__316_91105214"/>
            <w:bookmarkStart w:id="463" w:name="__Fieldmark__316_91105214"/>
            <w:bookmarkEnd w:id="4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HF </w:t>
            </w:r>
            <w:r>
              <w:fldChar w:fldCharType="begin">
                <w:ffData>
                  <w:name w:val="Texte8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km </w:t>
            </w:r>
            <w:r>
              <w:fldChar w:fldCharType="begin">
                <w:ffData>
                  <w:name w:val="Texte8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e8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à reporter sur la page 1 dans la ligne </w:t>
            </w:r>
            <w:r>
              <w:rPr>
                <w:rFonts w:cs="Arial"/>
                <w:b/>
                <w:sz w:val="16"/>
                <w:szCs w:val="16"/>
              </w:rPr>
              <w:t>14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à reporter sur la page 1 dans la ligne </w:t>
            </w:r>
            <w:r>
              <w:rPr>
                <w:rFonts w:cs="Arial"/>
                <w:b/>
                <w:sz w:val="16"/>
                <w:szCs w:val="16"/>
              </w:rPr>
              <w:t>14b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à reporter sur la page 1 dans la ligne </w:t>
            </w:r>
            <w:r>
              <w:rPr>
                <w:rFonts w:cs="Arial"/>
                <w:b/>
                <w:sz w:val="16"/>
                <w:szCs w:val="16"/>
              </w:rPr>
              <w:t>14c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à reporter sur la page 1 dans la ligne </w:t>
            </w:r>
            <w:r>
              <w:rPr>
                <w:rFonts w:cs="Arial"/>
                <w:b/>
                <w:sz w:val="16"/>
                <w:szCs w:val="16"/>
              </w:rPr>
              <w:t>14d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parcours 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CHF à reporter sur la p.1 dans la ligne </w:t>
            </w:r>
            <w:r>
              <w:rPr>
                <w:rFonts w:cs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oyen de transport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km à reporter sur la p. 1 dans la ligne </w:t>
            </w:r>
            <w:r>
              <w:rPr>
                <w:rFonts w:cs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moyen trsp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Total à reporter sur la page 1 dans la rubrique </w:t>
            </w:r>
            <w:r>
              <w:rPr>
                <w:rFonts w:cs="Arial"/>
                <w:b/>
                <w:sz w:val="16"/>
                <w:szCs w:val="16"/>
              </w:rPr>
              <w:t>21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  <w:bookmarkStart w:id="464" w:name="NOT010"/>
      <w:bookmarkStart w:id="465" w:name="NOT010"/>
      <w:bookmarkEnd w:id="465"/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fr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3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  <w:sz w:val="3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Symbol" w:hAnsi="Symbol" w:cs="Symbol"/>
      <w:sz w:val="36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vs.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5:00Z</dcterms:created>
  <dc:creator>Alban KUBS</dc:creator>
  <dc:description/>
  <dc:language>en-US</dc:language>
  <cp:lastModifiedBy>Elise TROTTET</cp:lastModifiedBy>
  <dcterms:modified xsi:type="dcterms:W3CDTF">2023-04-05T10:05:00Z</dcterms:modified>
  <cp:revision>2</cp:revision>
  <dc:subject/>
  <dc:title/>
</cp:coreProperties>
</file>